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сторожно, ГРИПП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В последнее время одной из наиболее остро обсуждаемых тем в СМИ и среди населения является распространение высокопатогенного гриппа АН1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2009. впервые этот вирус был обнаружен в США в апреле текущего года. Вирус распространяется от одного человека к другому практически таким же способом, как и обычный сезонный грипп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Что необходимо предпринимать, чтобы избежать заражения гриппом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Частое мытьё рук защитит вас от микробов. Для мытья рук используйте мыло или средство для обработки рук на основе спирта. Рекомендуется мыть руки тёплой водой с мылом не менее 15-20 секунд. При их отсутствии использовать одноразовые салфетки, пропитанные средством для обработки рук на основе спирта или дезинфицирующие гели;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Не прикасайтесь к глазам, носу или рту. Инфекции передаются именно таким способом;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Старайтесь избегать близкого контакта с заболевшими людьми;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Не посещайте места скопления людей;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Имейте дома некоторый запас продаваемого без рецепта лекарств, средств для обработки рук на основе спирта и других сопутствующих вещей, что поможет исключить необходимость появления в общественных местах, пока вы больны и являетесь носителем инфекции.</w:t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Что делать, если вы заболели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Если у вас появились симптомы гриппоподобного заболевания, включая жар, ломоту в теле, насморк или заложенный нос, боль в горле, тошноту, рвоту или понос, оставайтесь дома и обязательно обратитесь за медицинской помощью. В медицинском учреждении определят, необходимо ли провести тесты на выявление гриппа или сразу приступить к лечению;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По возможности максимально ограничьте контакты с другими людьми;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Оставайтесь дома в течение 7 дней после выявления симптомов или до тех пор, пока симптомы не будут выявляться в течение 24 часов, в зависимости от того, что продлится дольше;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Прикрывайте рот и нос бумажной салфеткой при кашле и чихании;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Выбрасывайте использованные салфетки в мусорное ведро, после этого вымойте руки.</w:t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ерегите себя и своих близких!</w:t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533390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14:00Z</dcterms:created>
  <dc:creator>Дтский Сад</dc:creator>
  <dc:description/>
  <cp:keywords/>
  <dc:language>en-US</dc:language>
  <cp:lastModifiedBy>Дтский Сад</cp:lastModifiedBy>
  <cp:lastPrinted>2009-11-20T08:21:00Z</cp:lastPrinted>
  <dcterms:modified xsi:type="dcterms:W3CDTF">2014-02-03T10:51:00Z</dcterms:modified>
  <cp:revision>9</cp:revision>
  <dc:subject/>
  <dc:title>Осторожно, ГРИПП</dc:title>
</cp:coreProperties>
</file>